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نا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خدا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410335</wp:posOffset>
                </wp:positionH>
                <wp:positionV relativeFrom="paragraph">
                  <wp:posOffset>193675</wp:posOffset>
                </wp:positionV>
                <wp:extent cx="6558915" cy="1652270"/>
                <wp:effectExtent l="5715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8840" cy="165240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راهنمای  واحد درسی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اصول علوم اعصاب حرکتی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درنیمسال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اول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   سال تحصیلی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1401-140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white" stroked="t" o:allowincell="f" style="position:absolute;margin-left:111.05pt;margin-top:15.25pt;width:516.4pt;height:130.05pt;mso-wrap-style:square;v-text-anchor:top;mso-position-horizontal-relative:page" type="_x0000_t11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راهنمای  واحد درسی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اصول علوم اعصاب حرکتی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درنیمسال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اول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   سال تحصیلی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1401-140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457325</wp:posOffset>
                </wp:positionH>
                <wp:positionV relativeFrom="paragraph">
                  <wp:posOffset>396875</wp:posOffset>
                </wp:positionV>
                <wp:extent cx="6477000" cy="380809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380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درس / مدرسین: دکتر ابراهیمی، دکترقدیری، دکتر شهابی، دکتر سلطان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پیش نیاز یا واحد همزمان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ندار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تعداد واحد : 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نوع واحد 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عملی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مقطع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: علوم اعصاب ،Ph.D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تعداد جلسات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:       17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تاریخ  شروع و پایان جلسات 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 24/11/01 -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10/04/0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زمان برگزاری جلسات در هفته  : روزها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یکشنبه  از ساعت 10-8 صبح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کان برگزاری جلسات حضوری :  دانشکده علوم نوین پزشکی (کلاس 4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4.75pt;margin-top:31.25pt;width:509.95pt;height:299.8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درس / مدرسین: دکتر ابراهیمی، دکترقدیری، دکتر شهابی، دکتر سلطان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پیش نیاز یا واحد همزمان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ندارد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تعداد واحد : 2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    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نوع واحد 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عملی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مقطع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: علوم اعصاب ،Ph.D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تعداد جلسات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:       17 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تاریخ  شروع و پایان جلسات 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 24/11/01 -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10/04/02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زمان برگزاری جلسات در هفته  : روزهای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یکشنبه  از ساعت 10-8 صبح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کان برگزاری جلسات حضوری :  دانشکده علوم نوین پزشکی (کلاس 4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دف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ل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عرف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س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: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اخت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د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س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ژگ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حرکت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اسط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ضل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سکلت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طو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شکار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دارن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رآیندهای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یچی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ت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صب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رکز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طب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ق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ذ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قوه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بتک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س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ر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نبه‌ه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حت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مک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اژه‌ه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ناس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ن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داشت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ش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نابر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حرک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راد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نو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ر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شکار‌س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عال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صب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رکز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زار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ت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صب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رکز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ظ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گ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حرک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طالع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ال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ستن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ز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قاب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شاه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قاب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دازه‌گ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مچن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طو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سب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ن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رتباط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کل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م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ستن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رتباط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عمولاً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رآ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ده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ذهن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مت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شک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ستن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).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حل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حرک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راد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وش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دگ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چگونگ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صم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غ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چ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ونگ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ج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وسط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ستگاه‌ه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ح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ط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ج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نن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گاه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سب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ر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نج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نش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م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ق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ر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سب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عالی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اد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مچو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ک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چگون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خص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وان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قاشق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دو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تن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وپ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خور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حرکت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ده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س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ص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فکر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رد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سیار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ردازش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یچی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ی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جو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ر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شنای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یست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صب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حرکتی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ون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رزیاب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ژوهش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حوز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عصا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مچنی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حلی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افت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ختلف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حرک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خ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اث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قر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سی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م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نن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762125</wp:posOffset>
                </wp:positionH>
                <wp:positionV relativeFrom="paragraph">
                  <wp:posOffset>34925</wp:posOffset>
                </wp:positionV>
                <wp:extent cx="1924050" cy="514350"/>
                <wp:effectExtent l="5080" t="5080" r="5715" b="330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اهداف آموزشی واحد درس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8.75pt;margin-top:2.75pt;width:151.4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اهداف آموزشی واحد درس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نتظا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و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فراگیر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ع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گذراند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توانن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bidi w:val="1"/>
        <w:ind w:left="1080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نشج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ازمانبند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نام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ز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حرک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قش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نتر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ب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فوروار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نظ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حرک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رح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1080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اح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حرکت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وتو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ن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اح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ملکرد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ضل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ارکومر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)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قباض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ضل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راس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)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اکتوره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وث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-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و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ضل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وض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ح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1080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وا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فلکسه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خاع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سپتوره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ه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نسور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خ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نه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رح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1080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بک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صب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خ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لوکوموشن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قد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اشت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cs="B Nazanin" w:ascii="Times New Roman" w:hAnsi="Times New Roman"/>
          <w:sz w:val="24"/>
          <w:szCs w:val="24"/>
          <w:lang w:bidi="fa-IR"/>
        </w:rPr>
        <w:t>step cycle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لگو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قباض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ضل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لکسو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</w:p>
    <w:p>
      <w:pPr>
        <w:pStyle w:val="Normal"/>
        <w:bidi w:val="1"/>
        <w:ind w:left="108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کستنسو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ازه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ختلف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قد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اداشت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ن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1080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نتر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حرک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راد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ملکر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ورتکس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وتو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ول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ورتکس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ار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ا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ورتکس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رهموتو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رح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1080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وا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حرک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چش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)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حرک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اکاد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ور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زنتا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رت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ال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ست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س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صب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خ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نتر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</w:t>
      </w:r>
    </w:p>
    <w:p>
      <w:pPr>
        <w:pStyle w:val="Normal"/>
        <w:bidi w:val="1"/>
        <w:ind w:left="108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حرک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ن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1080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ت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ست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ولار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ندهها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ستهه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س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ه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صب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قش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حرک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چش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شر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ح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ن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1080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چگونگ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حفظ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عاد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قش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طلاع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نسور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ست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ول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نتر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lang w:bidi="fa-IR"/>
        </w:rPr>
        <w:t>posture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وض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ح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1080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اخت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ملکر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خشه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ختلف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خچ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رده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قش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ورانه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ست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ولوسربل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سپ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وسربل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</w:p>
    <w:p>
      <w:pPr>
        <w:pStyle w:val="Normal"/>
        <w:numPr>
          <w:ilvl w:val="0"/>
          <w:numId w:val="1"/>
        </w:numPr>
        <w:bidi w:val="1"/>
        <w:ind w:left="1080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نتر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حرک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چش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دامه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وض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ح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ind w:left="1080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قش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خچ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دگ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حرکت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رح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1080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ملکر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خشه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ختلف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زا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انگل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رتباط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صب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نه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الاموس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ورتکس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شر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ح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ن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قش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نه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</w:p>
    <w:p>
      <w:pPr>
        <w:pStyle w:val="Normal"/>
        <w:bidi w:val="1"/>
        <w:ind w:left="108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ار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ورودژنرات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رح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1080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کان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مه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ژنت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خ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ار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ورودژنرات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ن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819275</wp:posOffset>
                </wp:positionH>
                <wp:positionV relativeFrom="paragraph">
                  <wp:posOffset>29845</wp:posOffset>
                </wp:positionV>
                <wp:extent cx="1504950" cy="514350"/>
                <wp:effectExtent l="5080" t="5080" r="5715" b="330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شیوه ارائه آموزش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3.25pt;margin-top:2.35pt;width:118.4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شیوه ارائه آموزش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در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زبان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خنران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رسش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اسخ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باحثه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نفرانس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lang w:bidi="fa-IR"/>
        </w:rPr>
        <w:t xml:space="preserve">self study </w:t>
      </w:r>
      <w:r>
        <w:rPr>
          <w:rFonts w:ascii="Times New Roman" w:hAnsi="Times New Roman" w:cs="B Nazanin"/>
          <w:sz w:val="24"/>
          <w:sz w:val="24"/>
          <w:szCs w:val="24"/>
          <w:lang w:bidi="fa-IR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lang w:bidi="fa-IR"/>
        </w:rPr>
        <w:t>case presentation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819275</wp:posOffset>
                </wp:positionH>
                <wp:positionV relativeFrom="paragraph">
                  <wp:posOffset>9525</wp:posOffset>
                </wp:positionV>
                <wp:extent cx="1609725" cy="514350"/>
                <wp:effectExtent l="5715" t="5080" r="5080" b="330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شیوه ارزیابی دانشجو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3.25pt;margin-top:0.75pt;width:126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شیوه ارزیابی دانشجو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                  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رز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ب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طو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فعال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ها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لاس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شام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رائ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سم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نار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ارها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گروه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وئ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ا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شارک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حث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لاس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نجام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کل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ف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Nazanin" w:ascii="Times New Roman" w:hAnsi="Times New Roman"/>
          <w:b/>
          <w:bCs/>
          <w:sz w:val="24"/>
          <w:szCs w:val="24"/>
          <w:lang w:bidi="fa-IR"/>
        </w:rPr>
        <w:t>2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نمره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(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رز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ب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پا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ن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زمو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تب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Nazanin" w:ascii="Times New Roman" w:hAnsi="Times New Roman"/>
          <w:b/>
          <w:bCs/>
          <w:sz w:val="24"/>
          <w:szCs w:val="24"/>
          <w:lang w:bidi="fa-IR"/>
        </w:rPr>
        <w:t>16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نمره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(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حضو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غ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ب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: ) </w:t>
      </w:r>
      <w:r>
        <w:rPr>
          <w:rFonts w:cs="B Nazanin" w:ascii="Times New Roman" w:hAnsi="Times New Roman"/>
          <w:b/>
          <w:bCs/>
          <w:sz w:val="24"/>
          <w:szCs w:val="24"/>
          <w:lang w:bidi="fa-IR"/>
        </w:rPr>
        <w:t>2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نمره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(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جمع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نمرات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 w:ascii="Times New Roman" w:hAnsi="Times New Roman"/>
          <w:b/>
          <w:bCs/>
          <w:sz w:val="24"/>
          <w:szCs w:val="24"/>
          <w:lang w:bidi="fa-IR"/>
        </w:rPr>
        <w:t>20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حداق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نم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قبول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را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 w:ascii="Times New Roman" w:hAnsi="Times New Roman"/>
          <w:b/>
          <w:bCs/>
          <w:sz w:val="24"/>
          <w:szCs w:val="24"/>
          <w:lang w:bidi="fa-IR"/>
        </w:rPr>
        <w:t>14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عدا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ساعا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جا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غ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را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 w:ascii="Times New Roman" w:hAnsi="Times New Roman"/>
          <w:b/>
          <w:bCs/>
          <w:sz w:val="24"/>
          <w:szCs w:val="24"/>
          <w:lang w:bidi="fa-IR"/>
        </w:rPr>
        <w:t>4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ساعت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836420</wp:posOffset>
                </wp:positionH>
                <wp:positionV relativeFrom="paragraph">
                  <wp:posOffset>175260</wp:posOffset>
                </wp:positionV>
                <wp:extent cx="1190625" cy="514350"/>
                <wp:effectExtent l="5715" t="5080" r="5080" b="330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نابع آموزش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.6pt;margin-top:13.8pt;width:93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نابع آموزش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. </w:t>
      </w:r>
    </w:p>
    <w:p>
      <w:pPr>
        <w:pStyle w:val="Normal"/>
        <w:spacing w:lineRule="auto" w:line="240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lang w:bidi="fa-IR"/>
        </w:rPr>
      </w:r>
    </w:p>
    <w:p>
      <w:pPr>
        <w:pStyle w:val="Normal"/>
        <w:tabs>
          <w:tab w:val="clear" w:pos="720"/>
          <w:tab w:val="right" w:pos="627" w:leader="none"/>
        </w:tabs>
        <w:bidi w:val="1"/>
        <w:spacing w:before="0" w:after="0"/>
        <w:ind w:left="450" w:right="0" w:hanging="0"/>
        <w:jc w:val="left"/>
        <w:rPr>
          <w:rFonts w:ascii="Times New Roman" w:hAnsi="Times New Roman" w:cs="B Nazanin"/>
          <w:b/>
          <w:b/>
          <w:bCs/>
          <w:i/>
          <w:i/>
          <w:iCs/>
          <w:color w:val="4472C4"/>
          <w:sz w:val="24"/>
          <w:szCs w:val="24"/>
          <w:u w:val="single"/>
          <w:lang w:bidi="fa-IR"/>
        </w:rPr>
      </w:pPr>
      <w:r>
        <w:rPr>
          <w:rFonts w:cs="B Nazanin" w:ascii="Times New Roman" w:hAnsi="Times New Roman"/>
          <w:b/>
          <w:bCs/>
          <w:i/>
          <w:iCs/>
          <w:color w:val="4472C4"/>
          <w:sz w:val="24"/>
          <w:szCs w:val="24"/>
          <w:u w:val="single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627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fa-IR"/>
        </w:rPr>
        <w:t xml:space="preserve">Principles of Neural Science, 6e Eric R. Kandel, John D. Koester, Sarah H. Mack, Steven A.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627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fa-IR"/>
        </w:rPr>
        <w:t>Berne &amp; Levy Physiology, last Edition by Bruce M. Koeppen MD PhD (Author), Bruce A. Stanton PhD (Author)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627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fa-IR"/>
        </w:rPr>
        <w:t>Related Review Articles</w:t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val="fa-IR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fa-IR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579245</wp:posOffset>
                </wp:positionH>
                <wp:positionV relativeFrom="paragraph">
                  <wp:posOffset>111125</wp:posOffset>
                </wp:positionV>
                <wp:extent cx="2468880" cy="514350"/>
                <wp:effectExtent l="5080" t="5080" r="5715" b="330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نابع آموزشی برای مطالعه بیشت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4.35pt;margin-top:8.75pt;width:194.3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نابع آموزشی برای مطالعه بیشتر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lang w:bidi="fa-IR"/>
        </w:rPr>
        <w:t>Fundamental Neuroscience.Larry Squire, ‎Darwin Berg, ‎Floyd E. BloomW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lang w:bidi="fa-IR"/>
        </w:rPr>
        <w:t xml:space="preserve">Neuroscience: Exploring the Brain, Last Edition by Mark F. Bear, Barry W. Connors, Michael A. </w:t>
      </w:r>
    </w:p>
    <w:p>
      <w:pPr>
        <w:pStyle w:val="Normal"/>
        <w:spacing w:lineRule="auto" w:line="24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lang w:bidi="fa-IR"/>
        </w:rPr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lang w:bidi="fa-IR"/>
        </w:rPr>
        <w:t>Neuroscience, last edition, by Dale Purves, George J. Augustine, et al.</w:t>
      </w:r>
    </w:p>
    <w:p>
      <w:pPr>
        <w:pStyle w:val="Normal"/>
        <w:spacing w:lineRule="auto" w:line="24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lang w:bidi="fa-IR"/>
        </w:rPr>
      </w:r>
    </w:p>
    <w:p>
      <w:pPr>
        <w:pStyle w:val="Normal"/>
        <w:spacing w:lineRule="auto" w:line="24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lang w:bidi="fa-IR"/>
        </w:rPr>
      </w:r>
    </w:p>
    <w:p>
      <w:pPr>
        <w:pStyle w:val="Normal"/>
        <w:spacing w:lineRule="auto" w:line="24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981200</wp:posOffset>
                </wp:positionH>
                <wp:positionV relativeFrom="paragraph">
                  <wp:posOffset>78105</wp:posOffset>
                </wp:positionV>
                <wp:extent cx="1495425" cy="514350"/>
                <wp:effectExtent l="5715" t="5080" r="5080" b="330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فرصت های یادگیر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6pt;margin-top:6.15pt;width:117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فرصت های یادگیر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•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حضو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لا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س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  <w:lang w:bidi="fa-IR"/>
        </w:rPr>
        <w:t>•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شرک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ژورنا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لا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گروه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882140</wp:posOffset>
                </wp:positionH>
                <wp:positionV relativeFrom="paragraph">
                  <wp:posOffset>99695</wp:posOffset>
                </wp:positionV>
                <wp:extent cx="1285875" cy="523875"/>
                <wp:effectExtent l="5715" t="5715" r="5080" b="2349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اطلاعات تماس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8.2pt;margin-top:7.85pt;width:101.2pt;height:41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اطلاعات تماس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در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درس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(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لف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می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....):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کت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قدیری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       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لفن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: </w:t>
      </w:r>
      <w:r>
        <w:rPr>
          <w:rFonts w:cs="B Nazanin" w:ascii="Times New Roman" w:hAnsi="Times New Roman"/>
          <w:sz w:val="24"/>
          <w:szCs w:val="24"/>
        </w:rPr>
        <w:t>09122054049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           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یمیل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: </w:t>
      </w:r>
      <w:r>
        <w:rPr>
          <w:rFonts w:cs="B Nazanin" w:ascii="Times New Roman" w:hAnsi="Times New Roman"/>
          <w:sz w:val="24"/>
          <w:szCs w:val="24"/>
        </w:rPr>
        <w:t>ghadiri21980@yahoo.com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</w:rPr>
        <w:t>دکت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لطانی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       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لفن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: </w:t>
      </w:r>
      <w:r>
        <w:rPr>
          <w:rFonts w:cs="B Nazanin" w:ascii="Times New Roman" w:hAnsi="Times New Roman"/>
          <w:sz w:val="24"/>
          <w:szCs w:val="24"/>
          <w:lang w:bidi="fa-IR"/>
        </w:rPr>
        <w:t>09142486076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          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یمیل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:</w:t>
      </w:r>
      <w:hyperlink r:id="rId2">
        <w:r>
          <w:rPr>
            <w:rStyle w:val="InternetLink"/>
            <w:rFonts w:cs="B Nazanin" w:ascii="Times New Roman" w:hAnsi="Times New Roman"/>
            <w:sz w:val="24"/>
            <w:szCs w:val="24"/>
            <w:lang w:bidi="fa-IR"/>
          </w:rPr>
          <w:t>soltanizangbarhamid@gmail.com</w:t>
        </w:r>
      </w:hyperlink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کت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براه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      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لفن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: </w:t>
      </w:r>
      <w:r>
        <w:rPr>
          <w:rFonts w:cs="B Nazanin" w:ascii="Times New Roman" w:hAnsi="Times New Roman"/>
          <w:sz w:val="24"/>
          <w:szCs w:val="24"/>
          <w:lang w:bidi="fa-IR"/>
        </w:rPr>
        <w:t>09354228534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           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ل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: </w:t>
      </w:r>
      <w:r>
        <w:rPr>
          <w:rFonts w:cs="B Nazanin" w:ascii="Times New Roman" w:hAnsi="Times New Roman"/>
          <w:sz w:val="24"/>
          <w:szCs w:val="24"/>
          <w:lang w:bidi="fa-IR"/>
        </w:rPr>
        <w:t>abbasebra@gmail.com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ارشنا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موزش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(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لف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می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....): </w:t>
      </w:r>
    </w:p>
    <w:p>
      <w:pPr>
        <w:pStyle w:val="Normal"/>
        <w:bidi w:val="1"/>
        <w:spacing w:lineRule="auto" w:line="240" w:before="0" w:after="200"/>
        <w:ind w:left="0" w:right="0" w:hanging="0"/>
        <w:jc w:val="left"/>
        <w:rPr/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سرکا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خان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ین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جسور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 w:ascii="Times New Roman" w:hAnsi="Times New Roman"/>
          <w:b/>
          <w:bCs/>
          <w:sz w:val="24"/>
          <w:szCs w:val="24"/>
          <w:lang w:bidi="fa-IR"/>
        </w:rPr>
        <w:t>09144030190</w:t>
      </w:r>
      <w:r>
        <w:fldChar w:fldCharType="begin"/>
      </w:r>
      <w:r>
        <w:rPr>
          <w:rtl w:val="true"/>
          <w:sz w:val="24"/>
          <w:sz w:val="24"/>
          <w:szCs w:val="24"/>
          <w:rFonts w:ascii="Times New Roman" w:hAnsi="Times New Roman" w:cs="B Nazanin"/>
          <w:lang w:bidi="fa-IR"/>
        </w:rPr>
        <w:instrText xml:space="preserve"> ADDIN EN.REFLIST </w:instrTex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  <w:r>
        <w:rPr>
          <w:rtl w:val="true"/>
          <w:sz w:val="24"/>
          <w:sz w:val="24"/>
          <w:szCs w:val="24"/>
          <w:rFonts w:ascii="Times New Roman" w:hAnsi="Times New Roman" w:cs="B Nazanin"/>
          <w:lang w:bidi="fa-IR"/>
        </w:rPr>
        <w:fldChar w:fldCharType="separate"/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  <w:r/>
      <w:r>
        <w:rPr>
          <w:rtl w:val="true"/>
          <w:sz w:val="24"/>
          <w:sz w:val="24"/>
          <w:szCs w:val="24"/>
          <w:rFonts w:ascii="Times New Roman" w:hAnsi="Times New Roman" w:cs="B Nazanin"/>
          <w:lang w:bidi="fa-IR"/>
        </w:rPr>
        <w:fldChar w:fldCharType="end"/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sectPr>
      <w:footerReference w:type="default" r:id="rId3"/>
      <w:type w:val="nextPage"/>
      <w:pgSz w:w="12240" w:h="15840"/>
      <w:pgMar w:left="1440" w:right="1440" w:gutter="0" w:header="0" w:top="0" w:footer="708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B Nazanin"/>
      <w:color w:val="00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B Nazanin"/>
      <w:color w:val="FF0000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B Nazanin"/>
      <w:color w:val="000000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3">
    <w:name w:val="A3"/>
    <w:qFormat/>
    <w:rPr>
      <w:rFonts w:cs="Myriad Pro;Arial"/>
      <w:color w:val="000000"/>
      <w:sz w:val="72"/>
      <w:szCs w:val="7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Times New Roman" w:cs="Myriad Pro;Arial"/>
      <w:color w:val="000000"/>
      <w:sz w:val="24"/>
      <w:szCs w:val="24"/>
      <w:lang w:val="en-US" w:bidi="fa-IR" w:eastAsia="zh-CN"/>
    </w:rPr>
  </w:style>
  <w:style w:type="paragraph" w:styleId="Pa4">
    <w:name w:val="Pa4"/>
    <w:basedOn w:val="Default"/>
    <w:next w:val="Default"/>
    <w:qFormat/>
    <w:pPr>
      <w:spacing w:lineRule="atLeast" w:line="200"/>
    </w:pPr>
    <w:rPr>
      <w:rFonts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ltanizangbarhamid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1:48:00Z</dcterms:created>
  <dc:creator>Technosun</dc:creator>
  <dc:description/>
  <cp:keywords/>
  <dc:language>en-US</dc:language>
  <cp:lastModifiedBy>dr.soltani</cp:lastModifiedBy>
  <cp:lastPrinted>2017-02-02T13:08:00Z</cp:lastPrinted>
  <dcterms:modified xsi:type="dcterms:W3CDTF">2023-01-17T09:46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  <property fmtid="{D5CDD505-2E9C-101B-9397-08002B2CF9AE}" pid="5" name="__Grammarly_42___1">
    <vt:lpwstr>__Grammarly_42___1</vt:lpwstr>
  </property>
  <property fmtid="{D5CDD505-2E9C-101B-9397-08002B2CF9AE}" pid="6" name="__Grammarly_42____i">
    <vt:lpwstr>__Grammarly_42____i</vt:lpwstr>
  </property>
</Properties>
</file>